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РАЗВ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В ГОСТЯХ У ДОМОВЁНКА КУЗИ"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Цель: закрепление у детей знаний о здоровом питании.</w:t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Задачи: закрепить в сознании детей обучающие понятия: овощи, фрукты, злаковые. Развивать внимание детей. Воспитывать умение работать группой, координируя свои действия партнёров, умение договариваться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Методы: словесный, практический, наглядный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1. "Самые полезные продукты"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2. "Что надо есть, чтобы стать сильным?"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3. "Где найти витамины?"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. 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Рассматривание и рисование овощей, фруктов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подарков для домовёнка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Материал: карточки с изображением блюд и злаков, разрезные картинки к сказкам "Гуси лебеди", "Горшок каши"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-Ребята нам пришло приглашение на день рождение домовёнка Кузи. А на день рождения принято, что дарить?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Дети: -Подарки.</w:t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 w:before="0" w:after="10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-Возьмём подарки, которые вы приготовили и подарим ему. Встречаем домовёнка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 -Здравствуй, домовёнок. Поздравляем тебя с днём рождения. Будь здоровым, никогда не болей (дарят подарки)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Большое спасибо за поздравления и красивые подарки. Я рад, что вы пришли ко мне в гости.</w:t>
      </w:r>
    </w:p>
    <w:p>
      <w:pPr>
        <w:pStyle w:val="Normal"/>
        <w:spacing w:lineRule="auto" w:line="360" w:before="0" w:after="100"/>
        <w:ind w:left="0" w:right="0" w:firstLine="284"/>
        <w:jc w:val="both"/>
        <w:rPr/>
      </w:pPr>
      <w:r>
        <w:rPr>
          <w:sz w:val="28"/>
          <w:szCs w:val="28"/>
        </w:rPr>
        <w:t>Я накрыл для вас праздничный стол с полезными продуктами. Ребята, 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любите </w:t>
      </w:r>
      <w:r>
        <w:rPr>
          <w:sz w:val="28"/>
          <w:szCs w:val="28"/>
        </w:rPr>
        <w:t xml:space="preserve"> кашу? 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 -Да!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А какую?  (Ответы детей).</w:t>
      </w:r>
    </w:p>
    <w:p>
      <w:pPr>
        <w:pStyle w:val="Normal"/>
        <w:spacing w:lineRule="auto" w:line="360" w:before="0" w:after="100"/>
        <w:ind w:left="0" w:right="0"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гра: "Знатоки"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А давай посмотрим знают ли из чего варят кашу наши ребята. (Раскладывает карточки с изображением злаковых и тарелки с кашей, нужно взять карточку и положить рядом с тарелкой и назвать кашу, например: гречиха - гречневая каша)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Ребята, а про кого говорят: "Он мало каши ел?"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 -Так говорят про слабеньких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Вот мы сейчас проверим, кто больше каши съел. Вот вам канат, делимся на две команды и поиграем в игру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гра: "Перетяни канат"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Чувствуется, что вы хорошо кашу едите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А сейчас ребята послушайте стихотворение, что важно для нашего здоровья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играть,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отвечать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uto" w:line="360" w:before="0" w:after="100"/>
        <w:ind w:left="0" w:right="0"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правильный совет, 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 потопайте: Нет, нет!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ог, простоквашу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, омлет -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важно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ызите лист капустный, 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 совсем, совсем не вкусный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ы вы почистили, 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ыли ушки, 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булочку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ятать под подушку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 ребята,  знаете что полезно для здоровья и были внимательны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Ребята, а я придумал ещё одну игру.</w:t>
      </w:r>
    </w:p>
    <w:p>
      <w:pPr>
        <w:pStyle w:val="Normal"/>
        <w:spacing w:lineRule="auto" w:line="360" w:before="0" w:after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: "Угадайте сказку"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Послушайте отрывки, назовите сказку и соберите из частей картинку для неё ("Гуси лебеди", "Горшок каши")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подгруппами)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Что объединяет эти сказки?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 - В сказках говорится о полезных продуктах: каше, фруктах, о киселе и т.д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Правильно ребята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а в каких продуктах много витаминов?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 - В овощах, фруктах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Что же, тогда отгадывайте мои загадки: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ышный хвост схватил я ловко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янул и вот .............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Морковка)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ильно плачут все вокруг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мама чистит ............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ужен сахара вагон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 с улыбкой съесть ..............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Лимон)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пеет на ветке она горделиво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яя, сладкая, с косточкой ..............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Слива)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е болеем больше гриппом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мся сквозняка, 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лекарства заменяет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головка ................ </w:t>
      </w:r>
    </w:p>
    <w:p>
      <w:pPr>
        <w:pStyle w:val="Normal"/>
        <w:spacing w:lineRule="auto" w:line="360" w:before="0" w:after="100"/>
        <w:ind w:left="0" w:right="0"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Чеснока)</w:t>
      </w:r>
    </w:p>
    <w:p>
      <w:pPr>
        <w:pStyle w:val="Normal"/>
        <w:spacing w:lineRule="auto" w:line="360" w:before="0" w:after="100"/>
        <w:ind w:left="0" w:right="0" w:hanging="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нее всех из овощей, 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инегретов и борщей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урожая нового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вица бордовая. 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Свёкла)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язан кустик к колышку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кустике - шары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ка приставив солнышку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снеют от жары ..............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Помидоры)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исит на ветке колобок,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естит его румяный бок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- Молодцы, ребята, отгадали все загадки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Я предлагаю вам поиграть в игру.</w:t>
      </w:r>
    </w:p>
    <w:p>
      <w:pPr>
        <w:pStyle w:val="Normal"/>
        <w:spacing w:lineRule="auto" w:line="360" w:before="0" w:after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: "Фрукты, овощи и злаки"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Я раздам вам картинки овощей и фруктов. Под музыку вы будите двигаться по залу, когда музыка закончится, фрукты надо положить в красный домик, овощи - в синий, а злаки - в жёлтый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Молодцы ребята, хорошо знаете и фрукты, и овощи, и злаки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сейчас я предлагаю поиграть в игру "Передай капусту".</w:t>
      </w:r>
    </w:p>
    <w:p>
      <w:pPr>
        <w:pStyle w:val="Normal"/>
        <w:spacing w:lineRule="auto" w:line="360" w:before="0" w:after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: "Передай капусту"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, под музыку начинают передавать 2-3 кочана капусты (мяча), на окончание музыки ребёнок, у которого остановился кочан капусты (мяч) садится; так до выявления победителей.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- Кузя, тебе понравилось играть с нашими ребятами?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Да. Они молодцы, хорошо отгадывали загадки, играли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а давайте подарим Кузе песню "День рождения" и ещё раз поздравим его с днём рождения.</w:t>
      </w:r>
    </w:p>
    <w:p>
      <w:pPr>
        <w:pStyle w:val="Normal"/>
        <w:spacing w:lineRule="auto" w:line="360" w:before="0" w:after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сня "День рождения".</w:t>
      </w:r>
    </w:p>
    <w:p>
      <w:pPr>
        <w:pStyle w:val="Normal"/>
        <w:spacing w:lineRule="auto" w:line="360" w:before="0" w:after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вёнок: - Спасибо, вам, ребята ещё раз, за поздравления и за такой праздник. Я много очень нового, интересного и полезного узнал от вас. До свида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5:00Z</dcterms:created>
  <dc:creator>acer</dc:creator>
  <dc:description/>
  <dc:language>en-US</dc:language>
  <cp:lastModifiedBy>acer</cp:lastModifiedBy>
  <dcterms:modified xsi:type="dcterms:W3CDTF">2015-03-17T13:45:00Z</dcterms:modified>
  <cp:revision>3</cp:revision>
  <dc:subject/>
  <dc:title/>
</cp:coreProperties>
</file>