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73737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73737"/>
          <w:sz w:val="20"/>
          <w:szCs w:val="20"/>
        </w:rPr>
        <w:t xml:space="preserve">Приложение № 5  к Порядку  приём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373737"/>
          <w:sz w:val="20"/>
          <w:szCs w:val="20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</w:rPr>
        <w:t>на обучение в  МБДОУ ДС № 31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школьного образования с родителями ( законными представителями) ребё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рюкский район пос.Тама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.Краснодарская 9, МБДОУ ДС  №31</w:t>
        <w:tab/>
        <w:t xml:space="preserve">                                 "__" ______________  201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детский сад  № 31 муниципального образования  Темрюкский район, осуществляющее образовательную деятельность (далее – образовательная организация) на основании лицензии от "18" октября 2012г. N 04861, выданной Министерством образования и науки Краснодарского края, именуемый в дальнейшем "Исполнитель", в лице заведующего  Акифьевой Татьяны Николаевны, действующего на основании Устава,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ри наличии) родителя,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 в дальнейшем "Заказчик",действующий на основании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sz w:val="16"/>
          <w:szCs w:val="16"/>
        </w:rPr>
        <w:t>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 в интересах несовершеннолетнего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(адрес места жительства ребенка с указанием  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 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Форма обучения  днев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3. Наименование образовательной программы: "Образовательная программа МБДОУ ДС  № 31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 с 7.30-17.30., кроме субботы , воскресенья и праздничных дней.</w:t>
      </w:r>
    </w:p>
    <w:p>
      <w:pPr>
        <w:pStyle w:val="Style1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.6. Воспитанник зачисляется в группу  ________________________ направленности.</w:t>
      </w:r>
      <w:bookmarkStart w:id="2" w:name="Par86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  Язык на котором осуществляется освоение образовательной программы родной  язык  из числа языков народов РФ, в том числе русского языка как родного языка.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End w:id="2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 (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3.Рекомендовать Заказчику посетить психолого - медико- педагогическую комиссию с целью определения необходимости оказания квалифицированной коррекционной помощи ребёнку. При необходимости направить в Учреждение другого профиля, соответствующего состоянию развития и здоровья ребёнка, для его дальнейшег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4. Сообщить в органы опеки и попечительства о фактах применения со стороны родителей(законных представителей) физического и психического насилия, опасного для здоровья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5. В случае болезни ребёнка, карантина в МБДОУ, отсутствия справки о состоянии здоровья ребёнка не принимать в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1. Участвовать в образовательной деятельности МБДОУ ДС № 31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AppData/Local/Microsoft/Windows/Documents%20and%20Settings/1/Downloads/1919202652014dogovor_c_roditelyami.doc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детском саду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3. Знакомиться с уставом МБДОУ ДС № 31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4. Находиться с Воспитанником в детском саду  в период его адаптации в течение   3-х дней по 1 часу.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МБДОУ ДС № 31 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6. Принимать участие в деятельности коллегиальных органов управления, предусмотренных уставом МБДОУ ДС № 31 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МБДОУ ДС № 31  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AppData/Local/Microsoft/Windows/Documents%20and%20Settings/1/Downloads/1919202652014dogovor_c_roditelyami.doc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3. 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AppData/Local/Microsoft/Windows/Documents%20and%20Settings/1/Downloads/1919202652014dogovor_c_roditelyami.doc" \l "Par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9. Обеспечивать Воспитанника необходимым сбалансированным четырёх разовым питанием: (завтрак, второй завтрак, обед, полдник)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11. Уведомить Заказчика за 1 месяц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AppData/Local/Microsoft/Windows/Documents%20and%20Settings/1/Downloads/1919202652014dogovor_c_roditelyami.doc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му,  учебно-вспомогательному, младшему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2.  При поступлении Воспитанника в детский сад  и в период действия настоящего Договора своевременно представлять Исполнителю все необходимые документы, предусмотренные уставом МБДОУ ДС № 31 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етского сада 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6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, сроки и порядок оплаты за присмотр и уход 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3" w:name="Par14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на основании действующего постановления администрации муниципального образования Темрюкский район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Плата за присмотр и уход за детьми взимается в полном объеме независимо от количества посещения дней, кроме случае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ещение воспитанником МБДОУ ДС №31 по болезни (согласно представленной медицинской справк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антина (на основании приказа Управления образованием администрации муниципального образования Темрюкский район или приказа заведующего МБДОУ ДС №3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я ребенка в течении оздоровительного периода или в период отпуска родителей (законных представителей) сроком до 56 дней (согласно приказу об отпуске родителя (законного представителя) с места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ия МБДОУ ДС №31 на ремонтные или аварийные работы(на основании приказа Управления образованием администрации муниципального образования Темрюкский район или приказа заведующего МБДОУ ДС №3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розы и возникновения чрезвычайных ситуаций природного и т ехногенного характера (на основании приказа заведующего МБДОУ ДС №3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 месяца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Заказчик ежемесячно в срок до 20 числа месяца, вносит родительскую плату за присмотр и уход за воспитанником  в безналичном порядке на лицевой счет ребёнка по квитанции, выданной в МБДОУ ДС № 31  , в декабре до 15 чис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.5. Ежеквартально производится выплата  компенсации внесённой родителями платы за содержание ребёнка в организации в размере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 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4,1,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 При этом сторона, инициировавшая расторжение договора, должна предупредить об этом другую сторону за 5 д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4" w:name="Par219"/>
      <w:bookmarkStart w:id="5" w:name="Par219"/>
      <w:bookmarkEnd w:id="5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6" w:name="Par219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момента выпуска в школу - 31авгу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дошкольное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 детский сад                                                                №31 муниципального образования Темрюкский район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2352027488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Н 1022304750753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с.407018102000030000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53500 Краснодарский край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рюкский район, пос.Таманский, ул.Краснодарская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: 8(86148)36-7-20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ДС  №  31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Акифьева                                                                 Подпись___________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: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, законного 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____________ Подпись: ___________</w:t>
      </w:r>
    </w:p>
    <w:sectPr>
      <w:type w:val="nextPage"/>
      <w:pgSz w:w="11906" w:h="16838"/>
      <w:pgMar w:left="170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120" w:firstLine="30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6:00Z</dcterms:created>
  <dc:creator>ОН</dc:creator>
  <dc:description/>
  <cp:keywords/>
  <dc:language>en-US</dc:language>
  <cp:lastModifiedBy>ДОУ</cp:lastModifiedBy>
  <cp:lastPrinted>2017-10-29T15:57:00Z</cp:lastPrinted>
  <dcterms:modified xsi:type="dcterms:W3CDTF">2019-07-15T06:54:00Z</dcterms:modified>
  <cp:revision>21</cp:revision>
  <dc:subject/>
  <dc:title/>
</cp:coreProperties>
</file>