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006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Аналитическая часть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Оценка образовательной деятель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№31 муниципального образования Темрюкский  район  открылся  в 1972г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Юридический адрес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353546, Россия, Краснодарский край, Темрюкский район, пос. Таманский, ул. Краснодарская, 9.</w:t>
      </w:r>
    </w:p>
    <w:p>
      <w:pPr>
        <w:pStyle w:val="TextBody"/>
        <w:tabs>
          <w:tab w:val="clear" w:pos="708"/>
          <w:tab w:val="left" w:pos="2280" w:leader="none"/>
          <w:tab w:val="left" w:pos="312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лефон/факс</w:t>
      </w:r>
      <w:r>
        <w:rPr>
          <w:rFonts w:cs="Times New Roman" w:ascii="Times New Roman" w:hAnsi="Times New Roman"/>
          <w:sz w:val="28"/>
          <w:szCs w:val="28"/>
        </w:rPr>
        <w:t>: 8(86148)  36-7-20</w:t>
      </w:r>
    </w:p>
    <w:p>
      <w:pPr>
        <w:pStyle w:val="TextBody"/>
        <w:tabs>
          <w:tab w:val="clear" w:pos="708"/>
          <w:tab w:val="left" w:pos="2280" w:leader="none"/>
          <w:tab w:val="left" w:pos="312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Электронный адрес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etskiy_sad_31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2280" w:leader="none"/>
          <w:tab w:val="left" w:pos="312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 — правовая форма</w:t>
      </w:r>
      <w:r>
        <w:rPr>
          <w:rFonts w:cs="Times New Roman" w:ascii="Times New Roman" w:hAnsi="Times New Roman"/>
          <w:sz w:val="28"/>
          <w:szCs w:val="28"/>
        </w:rPr>
        <w:t>: бюджетное учреждение</w:t>
      </w:r>
    </w:p>
    <w:p>
      <w:pPr>
        <w:pStyle w:val="TextBody"/>
        <w:tabs>
          <w:tab w:val="clear" w:pos="708"/>
          <w:tab w:val="left" w:pos="2280" w:leader="none"/>
          <w:tab w:val="left" w:pos="312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чредитель</w:t>
      </w:r>
      <w:r>
        <w:rPr>
          <w:rFonts w:cs="Times New Roman" w:ascii="Times New Roman" w:hAnsi="Times New Roman"/>
          <w:sz w:val="28"/>
          <w:szCs w:val="28"/>
        </w:rPr>
        <w:t>: администрация муниципального образования Темрюкский район</w:t>
      </w:r>
    </w:p>
    <w:p>
      <w:pPr>
        <w:pStyle w:val="TextBody"/>
        <w:tabs>
          <w:tab w:val="clear" w:pos="708"/>
          <w:tab w:val="left" w:pos="2280" w:leader="none"/>
          <w:tab w:val="left" w:pos="312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уководитель учреждения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заведующий  Акифьева Татьяна Николаевна</w:t>
      </w:r>
    </w:p>
    <w:p>
      <w:pPr>
        <w:pStyle w:val="Style18"/>
        <w:tabs>
          <w:tab w:val="clear" w:pos="708"/>
          <w:tab w:val="left" w:pos="939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арший воспитатель: </w:t>
      </w:r>
      <w:r>
        <w:rPr>
          <w:rFonts w:cs="Times New Roman" w:ascii="Times New Roman" w:hAnsi="Times New Roman"/>
          <w:iCs/>
          <w:sz w:val="28"/>
          <w:szCs w:val="28"/>
        </w:rPr>
        <w:t>Беспалова Наталия Павловна</w:t>
      </w:r>
    </w:p>
    <w:p>
      <w:pPr>
        <w:pStyle w:val="Style18"/>
        <w:tabs>
          <w:tab w:val="clear" w:pos="708"/>
          <w:tab w:val="left" w:pos="939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ежиме работы дошкольного образовательного  учреждения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сад работает в режиме пятидневной рабочей недели с 7.30 до 17.30.</w:t>
      </w:r>
    </w:p>
    <w:p>
      <w:pPr>
        <w:pStyle w:val="TextBody"/>
        <w:tabs>
          <w:tab w:val="clear" w:pos="708"/>
          <w:tab w:val="left" w:pos="769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цензия на осуществление образователь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№  04861 от  18 октября 2012 года,  серия 23ЛО1, № 0001708. </w:t>
      </w:r>
    </w:p>
    <w:p>
      <w:pPr>
        <w:pStyle w:val="TextBody"/>
        <w:tabs>
          <w:tab w:val="clear" w:pos="708"/>
          <w:tab w:val="left" w:pos="769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предоставлена бессрочно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страция Устава:</w:t>
      </w:r>
      <w:r>
        <w:rPr>
          <w:rFonts w:cs="Times New Roman" w:ascii="Times New Roman" w:hAnsi="Times New Roman"/>
          <w:sz w:val="28"/>
          <w:szCs w:val="28"/>
        </w:rPr>
        <w:t xml:space="preserve"> № 1007 от 28 декабря 2015 года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видетельство о постановке на учёт в налоговом органе - </w:t>
      </w:r>
      <w:r>
        <w:rPr>
          <w:rFonts w:cs="Times New Roman" w:ascii="Times New Roman" w:hAnsi="Times New Roman"/>
          <w:sz w:val="28"/>
          <w:szCs w:val="28"/>
        </w:rPr>
        <w:t>№ 008170732 серия 23 ИНН 2352027488</w:t>
      </w:r>
    </w:p>
    <w:p>
      <w:pPr>
        <w:pStyle w:val="TextBody"/>
        <w:tabs>
          <w:tab w:val="clear" w:pos="708"/>
          <w:tab w:val="left" w:pos="2280" w:leader="none"/>
          <w:tab w:val="left" w:pos="3128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( земельный участок)  </w:t>
      </w:r>
      <w:r>
        <w:rPr>
          <w:rFonts w:cs="Times New Roman" w:ascii="Times New Roman" w:hAnsi="Times New Roman"/>
          <w:bCs/>
          <w:sz w:val="28"/>
          <w:szCs w:val="28"/>
        </w:rPr>
        <w:t>постоянное (бессрочное)пользование, 23:30:0701002:2266-23/044/2017-2 от 06.12.201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TextBody"/>
        <w:tabs>
          <w:tab w:val="clear" w:pos="708"/>
          <w:tab w:val="left" w:pos="2280" w:leader="none"/>
          <w:tab w:val="left" w:pos="312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видетельство о государственной регистрации права на здания:</w:t>
      </w:r>
    </w:p>
    <w:p>
      <w:pPr>
        <w:pStyle w:val="TextBody"/>
        <w:tabs>
          <w:tab w:val="clear" w:pos="708"/>
          <w:tab w:val="left" w:pos="2280" w:leader="none"/>
          <w:tab w:val="left" w:pos="3128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465740 серия 23-АК от 27.12.2011,</w:t>
      </w:r>
    </w:p>
    <w:p>
      <w:pPr>
        <w:pStyle w:val="TextBody"/>
        <w:tabs>
          <w:tab w:val="clear" w:pos="708"/>
          <w:tab w:val="left" w:pos="2280" w:leader="none"/>
          <w:tab w:val="left" w:pos="3128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465742  серия 23-АК от 27.12.2011,</w:t>
      </w:r>
    </w:p>
    <w:p>
      <w:pPr>
        <w:pStyle w:val="TextBody"/>
        <w:tabs>
          <w:tab w:val="clear" w:pos="708"/>
          <w:tab w:val="left" w:pos="2280" w:leader="none"/>
          <w:tab w:val="left" w:pos="3128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465744 серия 23-АК от 27.12.2011    </w:t>
      </w:r>
    </w:p>
    <w:p>
      <w:pPr>
        <w:pStyle w:val="TextBody"/>
        <w:tabs>
          <w:tab w:val="clear" w:pos="708"/>
          <w:tab w:val="left" w:pos="2280" w:leader="none"/>
          <w:tab w:val="left" w:pos="3128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о закреплении муниципального имущества, переданного муниципальным учреждениям на праве оперативного управления №79 от 10.04.2000г.</w:t>
      </w:r>
    </w:p>
    <w:p>
      <w:pPr>
        <w:pStyle w:val="TextBody"/>
        <w:tabs>
          <w:tab w:val="clear" w:pos="708"/>
          <w:tab w:val="left" w:pos="2280" w:leader="none"/>
          <w:tab w:val="left" w:pos="3128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кальные акты МБДОУ ДС №31:</w:t>
      </w:r>
    </w:p>
    <w:p>
      <w:pPr>
        <w:pStyle w:val="TextBody"/>
        <w:tabs>
          <w:tab w:val="clear" w:pos="708"/>
          <w:tab w:val="left" w:pos="2280" w:leader="none"/>
          <w:tab w:val="left" w:pos="3128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оллективный договор, </w:t>
      </w:r>
    </w:p>
    <w:p>
      <w:pPr>
        <w:pStyle w:val="TextBody"/>
        <w:tabs>
          <w:tab w:val="clear" w:pos="708"/>
          <w:tab w:val="left" w:pos="2280" w:leader="none"/>
          <w:tab w:val="left" w:pos="3128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авила внутреннего трудового распорядка, </w:t>
      </w:r>
    </w:p>
    <w:p>
      <w:pPr>
        <w:pStyle w:val="TextBody"/>
        <w:tabs>
          <w:tab w:val="clear" w:pos="708"/>
          <w:tab w:val="left" w:pos="2280" w:leader="none"/>
          <w:tab w:val="left" w:pos="3128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ложение об оплате и стимулировании труда работников, </w:t>
      </w:r>
    </w:p>
    <w:p>
      <w:pPr>
        <w:pStyle w:val="TextBody"/>
        <w:tabs>
          <w:tab w:val="clear" w:pos="708"/>
          <w:tab w:val="left" w:pos="2280" w:leader="none"/>
          <w:tab w:val="left" w:pos="3128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ожение об общем собрании работников МБДОУ ДС №31,</w:t>
      </w:r>
    </w:p>
    <w:p>
      <w:pPr>
        <w:pStyle w:val="TextBody"/>
        <w:tabs>
          <w:tab w:val="clear" w:pos="708"/>
          <w:tab w:val="left" w:pos="2280" w:leader="none"/>
          <w:tab w:val="left" w:pos="3128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ожение о Совете МБДОУ ДС №31,</w:t>
      </w:r>
    </w:p>
    <w:p>
      <w:pPr>
        <w:pStyle w:val="TextBody"/>
        <w:tabs>
          <w:tab w:val="clear" w:pos="708"/>
          <w:tab w:val="left" w:pos="2280" w:leader="none"/>
          <w:tab w:val="left" w:pos="3128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ложение о педагогическом совете МБДОУ ДС №31 </w:t>
      </w:r>
    </w:p>
    <w:p>
      <w:pPr>
        <w:pStyle w:val="TextBody"/>
        <w:tabs>
          <w:tab w:val="clear" w:pos="708"/>
          <w:tab w:val="left" w:pos="2280" w:leader="none"/>
          <w:tab w:val="left" w:pos="3128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другие  локальные акты, необходимые в части содержания образования организации  образовательного  процесса</w:t>
      </w:r>
    </w:p>
    <w:p>
      <w:pPr>
        <w:pStyle w:val="TextBody"/>
        <w:tabs>
          <w:tab w:val="clear" w:pos="708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анитарно – эпидемиологическое заключение на воспитательно - образовательную деятельность </w:t>
      </w:r>
      <w:r>
        <w:rPr>
          <w:rFonts w:cs="Times New Roman" w:ascii="Times New Roman" w:hAnsi="Times New Roman"/>
          <w:iCs/>
          <w:sz w:val="28"/>
          <w:szCs w:val="28"/>
        </w:rPr>
        <w:t>№ 23.КК.13.000.М.019832.02.08 от 14.02.2008 г. выдано бессрочно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учреждении имеются основные федеральные, региональные и муниципальные нормативно- правовые акты, регламентирующие работу ДОУ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я документация ДОУ ведётся в соответствии с требования законодательств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 система управления МБДОУ ДС № 31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уктура управления ДОУ обеспечивает включение всех участников педагогического процесса в управление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правление ДОУ осуществляется в соответствии с законом  «Об образовании в Российской  Федерации» на основе принципов единоначалия и коллегиальности. Единоличным исполнительным органом Учреждения является заведующий ДОУ, который назначается на должность и освобождается от должности управлением образования муниципального образования Темрюкский район. Заведующий осуществляет непосредственное руководство детским садом и несет ответственность за деятельность Учреждения.</w:t>
        <w:tab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ллегиальными органами управления Учреждением являются общее собрание работников Учреждения, педагогический совет и совет Учреждения.</w:t>
        <w:tab/>
        <w:tab/>
        <w:tab/>
        <w:tab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щее собрание  работников ДОУ осуществляет полномочия трудового коллектива, обсуждает проект и принимает коллективный договор, рассматривает Правила трудового распорядка, проводит выборы в совет Учреждения и комиссию по урегулированию споров, рассматривает вопросы охраны и безопасности условий труда работников, воспитанников в ДОУ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дагогический Совет  осуществляет управление педагогической деятельностью,  определяет направления образовательной деятельности, отбирает и утверждает программы для использования, рассматривает проект годового плана работы , заслушивает отчеты заведующего о создании условий для реализации образовательных программ в ДОУ, обсуждает вопросы содержания, форм и методов образовательного процесса, планирования образовательной деятельности, рассматривает вопросы повышения квалификации и переподготовки кадров, организует выявление, обобщение, распространение, внедрение педагогического опыта среди педагогических работников, рассматривает отчёт о результатах самообследования  и  выполнении программы развития, решает вопросы о внесении предложений о присвоении почётных званий педагогическим работникам Учрежд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вет Учреждения рассматривает программу развития , содействует созданию оптимальных условий и форм организации образовательного процесса, содействует эффективности финансово – экономической деятельности ДОУ, стимулирования труда работников ДО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детском саду функционирует Первичная профсоюзная организация. В дошкольном учреждении создан банк данных управленческой и методической работы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заимодействия семьи и ДОУ: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оевременное заключение договоров и информирование родителей о правах, обязанностях и ответственности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проведение родительских собраний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заседания родительского комитета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для родителей локальных и иных нормативных документов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размещение информации для родителей на сайте ДОУ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привлечение родителей к непосредственному участию в праздниках, организации экскурсий, выставках, конкурсах и т.п.;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ценка содержания и качества подготовки воспитанников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сад в этом году посещали  82 ребёнк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учреждении  функционировали 5 групп: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ладшая групп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ая групп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кратковременного пребывания для детей с 2 до 3 лет.</w:t>
      </w:r>
    </w:p>
    <w:p>
      <w:pPr>
        <w:pStyle w:val="TextBodyIndent"/>
        <w:tabs>
          <w:tab w:val="clear" w:pos="708"/>
          <w:tab w:val="left" w:pos="603" w:leader="none"/>
        </w:tabs>
        <w:spacing w:lineRule="auto" w:line="240"/>
        <w:ind w:hanging="0"/>
        <w:jc w:val="both"/>
        <w:rPr/>
      </w:pPr>
      <w:r>
        <w:rPr/>
        <w:t xml:space="preserve">     </w:t>
      </w:r>
      <w:r>
        <w:rPr/>
        <w:t>Сведения о воспитанниках:</w:t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899"/>
        <w:gridCol w:w="1899"/>
        <w:gridCol w:w="2169"/>
      </w:tblGrid>
      <w:tr>
        <w:trPr>
          <w:trHeight w:val="140" w:hRule="atLeast"/>
        </w:trPr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оспитанников </w:t>
            </w:r>
          </w:p>
        </w:tc>
      </w:tr>
      <w:tr>
        <w:trPr>
          <w:trHeight w:val="140" w:hRule="atLeast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вочк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оспитанников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возрасту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ий возраст (до 3-х лет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й возраст (с 3-х до 8 лет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направлениям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Ф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едагогический коллектив в 2017-2018 учебном году работал по основной  образовательной  программе МБДОУ ДС № 31 ,  разработанной на основе  Программы воспитания и обучения в детском саду «От рождения до школы» под редакцией Е.Н.Веракса, М.А. Васильевой, Т.С.Комаровой.</w:t>
      </w:r>
    </w:p>
    <w:p>
      <w:pPr>
        <w:pStyle w:val="Normal"/>
        <w:spacing w:lineRule="auto" w:line="240" w:before="91" w:after="9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Основная образовательная программа дошко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бюджетного дошкольного  образовательного  учреждения детского  сада  №31 муниципального образования Темрюкский  район  (далее программа)   </w:t>
      </w:r>
      <w:r>
        <w:rPr>
          <w:rFonts w:cs="Times New Roman" w:ascii="Times New Roman" w:hAnsi="Times New Roman"/>
          <w:color w:val="333333"/>
          <w:sz w:val="28"/>
          <w:szCs w:val="28"/>
        </w:rPr>
        <w:t>принята на педагогическом совете №1 от 31.08.2017 г. и  утверждена приказом заведующего  № 153 от 11.09.2017 г.</w:t>
      </w:r>
    </w:p>
    <w:p>
      <w:pPr>
        <w:pStyle w:val="Normal"/>
        <w:spacing w:lineRule="auto" w:line="240" w:before="91" w:after="9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ограмма обеспечивает разностороннее развитие детей в возрасте от  2 до 7 лет с учётом их возрастных и индивидуальных особенностей по образовательным областям: познавательное развитие, речевое развитие, социально-коммуникативное развитие, художественно-эстетическое и физическое развитие; определяет специфику организации образовательного процесса с учетом ФГОС ДО, разработана индивидуально для МБДОУ ДС № 31, учитывает потребности воспитанников, их родителей, общественности и социума, кадровый потенциал учреждения. </w:t>
      </w:r>
    </w:p>
    <w:p>
      <w:pPr>
        <w:pStyle w:val="Normal"/>
        <w:spacing w:lineRule="auto" w:line="240" w:before="91" w:after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</w:rPr>
        <w:t>Программа состоит из трех разделов: целевой, содержательный, организационный; содержит обязательную часть и часть, формируемую участниками образовательного процесса и включает в себя:</w:t>
      </w:r>
    </w:p>
    <w:p>
      <w:pPr>
        <w:pStyle w:val="Normal"/>
        <w:spacing w:lineRule="auto" w:line="240" w:before="91" w:after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8"/>
        </w:rPr>
        <w:t>- </w:t>
      </w:r>
      <w:r>
        <w:rPr>
          <w:rFonts w:cs="Times New Roman" w:ascii="Times New Roman" w:hAnsi="Times New Roman"/>
          <w:color w:val="333333"/>
          <w:sz w:val="28"/>
          <w:szCs w:val="28"/>
        </w:rPr>
        <w:t>пояснительную записку, отражающую особенности контингента детей, приоритетные направления, цели и задачи деятельности дошкольного учреждения, особенности осуществления образовательного процесса, принципы и подходы к формированию образовательной программы;</w:t>
      </w:r>
    </w:p>
    <w:p>
      <w:pPr>
        <w:pStyle w:val="Normal"/>
        <w:spacing w:lineRule="auto" w:line="240" w:before="91" w:after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ланируемые результаты освоения детьми основной общеобразовательной программы дошкольного образования;</w:t>
      </w:r>
    </w:p>
    <w:p>
      <w:pPr>
        <w:pStyle w:val="Normal"/>
        <w:spacing w:lineRule="auto" w:line="240" w:before="91" w:after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писание образовательной деятельности в соответствии с направлениями развития ребенка, представленными в пяти образовательных областях;</w:t>
      </w:r>
    </w:p>
    <w:p>
      <w:pPr>
        <w:pStyle w:val="Normal"/>
        <w:spacing w:lineRule="auto" w:line="240" w:before="91" w:after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писание вариативных форм, способов, методов и средств реализации программы;</w:t>
      </w:r>
    </w:p>
    <w:p>
      <w:pPr>
        <w:pStyle w:val="Normal"/>
        <w:spacing w:lineRule="auto" w:line="240" w:before="91" w:after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писание образовательной деятельности по коррекции нарушений развития детей;</w:t>
      </w:r>
    </w:p>
    <w:p>
      <w:pPr>
        <w:pStyle w:val="Normal"/>
        <w:spacing w:lineRule="auto" w:line="240" w:before="91" w:after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писание материально-технического обеспечения программы, обеспеченности методическими материалами и средствами обучения и воспитания</w:t>
      </w:r>
    </w:p>
    <w:p>
      <w:pPr>
        <w:pStyle w:val="Normal"/>
        <w:spacing w:lineRule="auto" w:line="240" w:before="91" w:after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писание организации режима пребывания детей в ДОУ и образовательного процесса;</w:t>
      </w:r>
    </w:p>
    <w:p>
      <w:pPr>
        <w:pStyle w:val="Normal"/>
        <w:spacing w:lineRule="auto" w:line="240" w:before="91" w:after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писание особенностей традиционных событий, праздников, мероприятий;</w:t>
      </w:r>
    </w:p>
    <w:p>
      <w:pPr>
        <w:pStyle w:val="Normal"/>
        <w:spacing w:lineRule="auto" w:line="240" w:before="91" w:after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собенности организации развивающей предметно-пространственной среды.</w:t>
      </w:r>
    </w:p>
    <w:p>
      <w:pPr>
        <w:pStyle w:val="Normal"/>
        <w:spacing w:lineRule="auto" w:line="240" w:before="91" w:after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едагогами использовались парциальные программы  : «Программа логопедической работы с фонетико-фонематическим недоразвитием» под редакцией Т. Б. Филичевой, Г. В. Чиркиной, « Программа коррекционно- развивающей работы для детей с ОНР» Н.В.Нищевой,  Программа музыкального воспитания детей в ДОУ - «Ладушки» Каплунова И.,  Новоскольцева И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ечение года педагоги проводили  непосредственно образовательную деятельность, игры, способствующие развитию  умений и навыков, необходимых для осуществления различных видов детской деятельности у детей. Были разработаны рекомендации для воспитателей по всем возрастным группам по подбору игр и упражнений, направленных на развитие интеллектуальных способностей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в ДОУ осуществляется в соответствии с ОП ДО, годовым планированием и учебным планом непосредственно образовательной деятельности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Целесообразное использование передовых педагогических технологий (здоровьесберегающих, информационно-коммуникативных) позволило повысить на более высокий  уровень качество образовательной работы ДОУ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слеживание уровней развития детей осуществляется на основе педагогического мониторинга.</w:t>
        <w:tab/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образовательного процесса и детского развития проводится в соответствии с примерной основной общеобразовательной программой дошкольного образования «От рождения до школ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 редакцией Е.Н.Веракса, М.А. Васильевой, Т.С.Комаровой.</w:t>
      </w:r>
    </w:p>
    <w:p>
      <w:pPr>
        <w:pStyle w:val="TextBody"/>
        <w:tabs>
          <w:tab w:val="clear" w:pos="708"/>
          <w:tab w:val="left" w:pos="2590" w:leader="none"/>
        </w:tabs>
        <w:spacing w:lineRule="auto" w:line="240"/>
        <w:rPr/>
      </w:pPr>
      <w:r>
        <w:rPr/>
        <w:t>Итоги мониторинга достижения детьми планируемых результатов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 младш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.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чество физической подгото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мственное 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Качество подготовленности по предметному окружению и явлениям общественной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Качество подготовленности по природному окружению и экологическому  воспита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Качество подготовленности по развитию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Качество подготовленности по ФЭ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%</w:t>
            </w:r>
          </w:p>
        </w:tc>
      </w:tr>
    </w:tbl>
    <w:p>
      <w:pPr>
        <w:pStyle w:val="1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уемая  программа обеспечивает создание условий для формирования психологической готовности ребёнка к школе (развитие любознательности, мотивационный компонент, эмоционально-волевой. </w:t>
      </w:r>
      <w:r>
        <w:rPr>
          <w:rFonts w:cs="Times New Roman" w:ascii="Times New Roman" w:hAnsi="Times New Roman"/>
          <w:sz w:val="28"/>
          <w:szCs w:val="28"/>
        </w:rPr>
        <w:t xml:space="preserve"> В мае 2018 года выпущены из детского сада в школу 16 воспитанников детского сада. С целью определения степени готовности к обучению в школе был проведен мониторинг качества образования детей.</w:t>
      </w:r>
    </w:p>
    <w:p>
      <w:pPr>
        <w:pStyle w:val="11"/>
        <w:spacing w:lineRule="auto" w:line="240"/>
        <w:jc w:val="both"/>
        <w:rPr/>
      </w:pPr>
      <w:r>
        <w:rPr/>
        <w:t>Показатели школьной зрелости</w:t>
      </w:r>
    </w:p>
    <w:tbl>
      <w:tblPr>
        <w:tblW w:w="9097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394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количества выпускников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 к обуч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</w:tr>
      <w:tr>
        <w:trPr>
          <w:trHeight w:val="71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готов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благоприятным прогноз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%</w:t>
            </w:r>
          </w:p>
        </w:tc>
      </w:tr>
      <w:tr>
        <w:trPr>
          <w:trHeight w:val="72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готовы с неблагоприятным прогноз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ывод:    Опираясь на результаты диагностики, можно сказать, что программа освоена с учетом возрастных требований. Результаты педагогического анализа показывают преобладание детей с высоким и средним уровнями развития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улучшения освоения воспитательно-образовательной программы необходимо направить усилия педагогов на эффективную работу по направлению познавательному и речевому развитию. Совершенствовать предметно-развивающую среду в группах с учётом выявленных проблем, обеспечить готовность развивающей среды к новому учебному году. Продолжать использовать в работе вариативные формы работ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0"/>
        <w:rPr/>
      </w:pPr>
      <w:r>
        <w:rPr>
          <w:rFonts w:eastAsia="Calibri" w:cs="Calibri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Оценка организации учебного процесса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детском саду осуществляется в соответствии с расписанием непосредственно образовательной деятельности, которое составлено согласно требованиям нормативных документов Министерства Образования и Науки к организации дошкольного образования и воспитания, санитарно-эпидемиологических правил и нормативов, с учетом недельной нагрузки, ориентировано на реализацию ФГОС.                                                                                                                             В основу организации образовательного процесса определен комплексно-тематический принцип с ведущей игровой деятельностью. Решение программных задач осуществляется в разных формах совместной деятельности взрослых и детей, а также совместной деятельности детей.</w:t>
        <w:br/>
        <w:t xml:space="preserve">          Воспитательно -  образовательная работа ведется по следующим направлениям: физическое, социально-личностное, познавательное, речевое, художественно-эстетическое. Для реализации данных направлений в детском саду создаются такие условия, которые необходимы для полноценного проживания ребёнком дошкольного детства. В учреждении создана эмоционально-благоприятная атмосфера, обеспечивающая психологический комфорт для детей. Группы оснащены разнообразным игровым и дидактическим материалом. 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обучения детей осуществляется на основе учебного плана, который построен в соответствии с санитарно-эпидемиологическими требованиями. План обеспечивает рациональную организацию воспитательно-образовательного процесса, необходимую для предотвращения перегрузки и перенапряжения детей и обеспечивает условия успешного развития воспитанников, сохраняя их здоровье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 учётом климатических условий региона в ДОУ разрабатывается режим пребывания детей и расписание НОД. В тёплое время года вся деятельность детей выносится на участок детского сада ( кроме приёма пищи и сна)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одовой план составляется в соответствии со спецификой детского сада с учетом профессионального уровня педагогического коллектива. Воспитательно-образовательная деятельность ДОУ осуществляется с учётом национально-культурных особенностей края и района.                                                                                                                                                                                                              Коллектив детского сада  большое значение отводит работе по воспитанию любви к малой Родине и Кубани,  уделяется внимание  формированию осознано-правильного отношения к природе родного края, желанию познавать, изучать, исследовать объекты окружающего мира через разнообразные методы и приемы экологического воспитания.  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течении года воспитатели в содружестве с родителями и детьми работали над проектами. В начале учебного года каждый воспитатель выбрал  себе проект над которым он должен был работать в течении год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Кашевич Л.Н.вместе с детьми и родителями реализовывали исследовательно-творческий проект «Моя семья». В рамках проекта провели в старшей группе конкурс чтецов «Край любимый и родной - нет тебя красивей!», физкультурный досуг «Игры наших дедушек и бабушек».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азоха Е.И. реализовывала с детьми экологический проект «Животный мир Краснодарского края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Гаркуша О. А. работала над проектом « В гости к сказкам»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удник Е.В. – проект  «Быть здоровыми хотим».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езультате проведённой работы  у детей повысился познавательный интерес  в различных областях знаний. Дети учились самостоятельно  добывать знания. У родителей появился интерес к  деятельности детей, включённость их в образовательный процесс, желание помочь детям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деланной работы  воспитатели представили на педсовете в форме презентаций  своих проектов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7 год был объявлен Годом Экологии.   Дети группы «Буратино» под руководством педагогов Кашевич Л.Н. и Беспаловой Н.П. проняли участие в международной викторине «Человек и природа». В феврале в викторине участвовали 15 детей , в апреле 9 человек , все дети получили награды за участие.  Детский сад получил благодарственное письмо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течении года проводились различные экологические акции «Спасём сосенку», «Посади цветок на клумбе», «Поможем пернатым друзьям».  Дети всех групп участвовали в  экологических  развлечениях: «Встреча птиц», «Осенины», «Веснянка». В течении летнего  периода велась работа на экологической тропинке. В ноябре воспитатель Кашевич Л.Н.провела экологическую квест игру «Поможем старичку Лесовичку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громная  работа была проведена  с детьми по правилам  дорожной безопасности. В детском саду проходили декады и месячники  в течении которых были проведены  игры, занятия, беседы , экскурсии, развлечения, для участия в беседе  по дорожной безопасности  был приглашён  инспектор дорожного движения Юркин Ю.А. Фотографии проведённого мероприятия были размещены в СМИ.</w:t>
      </w:r>
    </w:p>
    <w:p>
      <w:pPr>
        <w:pStyle w:val="Style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ети с фонетико-фонематическим недоразвитием речи занимаются с учителем- логопедом в комбинированной группе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Учитель-логопед проводит целенаправленную работу по коррекции речевых нарушений у детей 6-7 лет. В процессе специально организованных коррекционно-развивающих занятий с детьми, которые проводились в занимательной, игровой форме с использованием речевых игр, удаётся не только преодолеть имеющиеся дефекты, но и способствовать развитию познавательной деятельности, эмоционально-волевой сферы. Ведущей идеей специалист  считает создание игровой ситуации, благодаря которой происходит развитие активности ребенка, формирование фонетико-фонематических процессов и правильного звукопроизношения. </w:t>
      </w:r>
    </w:p>
    <w:p>
      <w:pPr>
        <w:pStyle w:val="Style2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В ДОУ созданы благоприятные условия для обучения и восприятия правильной речи,  кабинет пополняется теоретическим и практическим материалом, играми на развитие словаря,  формирование связной речи, грамматического строя речи, правильного звукопроизношения, автоматизации и дифференциации звуков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год  учителем – логопедом Скобликовой В.А. была оказана помощь в коррекции речи   детям в количестве 13 человек. Все дети пойдут  в школу с чистой речью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учётом демографических условий района в ДОУ реализуем вариативные формы дошкольного образования. Дети  с 2 до 3 лет посещают группу кратковременного пребывания.</w:t>
      </w:r>
    </w:p>
    <w:p>
      <w:pPr>
        <w:pStyle w:val="Style20"/>
        <w:rPr/>
      </w:pPr>
      <w:r>
        <w:rPr>
          <w:rFonts w:eastAsia="Calibri" w:cs="Calibri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Оценка качества кадрового обеспече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численность сотрудников ДОУ – 22 человека, из них педагогических работников – 8 :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й воспитатель-1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-1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-логопед-1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- 5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Дошкольное учреждение укомплектовано квалифицированными кадрами воспитателей и специалистов. Подбор педагогических кадров осуществляет администрация ДОУ, подбирая инициативных, активных и компетентных педагогов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На сегодняшний день в ДОУ работает профессиональный и образованный педагогический коллектив, обладающий высоким культурным уровнем. 50 % педагогов имеют более 15 лет стажа педагогической деятельности, 38% - от 5 до 15лет стажа. Педагоги уверены в себе, мотивированы на получение качественного результата, обладают адекватной оценкой деятельности.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се педагоги   аттестованы на соответствие занимаемой должности , старший воспитатель Беспалова Н.П. имеет первую квалификационную категорию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2017-2018 году два воспитателя Кашевич Л.Н. и Мазоха Е.И. были аттестованы на соответствие занимаемой должности. Воспитателю Мазоха Е.И. необходимо срочно пройти курсы повышения квалификации.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олодой педагог Дудник Елена Владимировна  и младший воспитатель Склярова Елена Александровна в 2018 году поступили  в  «Южный университет» города Ростова –на-Дону на курсы профессиональной переподготовки  по специальности «Дошкольная педагогика» и  «Педагогическое образование. Воспитатель»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Оценка качества учебно-методического обеспечения: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оответствие содержания методической работы задачам образовательной программы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методическом кабинете представлено научно-методическое оснащение образовательного процесса дошкольного учреждения, оформлены разделы: нормативно-правовые документы, программно-методическое обеспечение, методические пособия, педагогические периодические издания и т.д. обобщен материал, иллюстрирующий лучший педагогический опыт работников. Учебно-методическое обеспечение соответствует ОПДО ДОУ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БДОУ ДС №31 считает важным направлением в своей деятельности постоянное повышение и совершенствование педагогического мастерства внутри ДОУ.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 целью повышения профессионального уровня  воспитателей были  проведены консультации для педагогов «Организация подвижных игр на прогулке», «Кубанские народные игры», «Поэзия как средство развитие речи детей», «Современные технологии  по развитию речи», семинар - практикум «Развиваем речь детей и взрослых»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и проводили  открытые НОД . Открытое  НОД по физической культуре в старшей-подготовительной группе  грамотно провела воспитатель Мазоха Е.И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и  Гаркуша О.А. и Кашевич Л.Н. поделились опытом  проведения  НОД по заучивания стихотворений с детьми в младшей и старшей-подготовительной  группе. Ими были применены игровые приёмы ориентированные на наглядно-образное мышление,  ориетированно-личностные, здоровьесберегающие, мнемотехника и ИКТ.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крытый показ непосредственно образовательной деятельности  по заучиванию стихотворения показал, что дети знают свои программные стихи, умеют их читать и делают это с удовольствие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течении года большое внимания было уделено работе молодых воспитателей - Липкиной В.В. и Дудник Е.В.  Им была оказана методическая поддержка – предложена литература для ознакомления с  методикой  проведения НОД, после неоднократных проверок даны методические рекомендации, предложено посетить занятия более опытных коллег 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течении года педагоги активно занимались самообразованием , выступали с отчётами , докладами на педагогических советах,   которые проводились ежеквартально в соответствии с годовым планом работы  учреждения.  Педагогам необходимо продолжить работу по самообразованию, стремиться к освоению  инновационных интерактивных компьютерных технологий, повысить свою квалификацию, выходить со своим опытом работы на более высокий уровень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Оценка качества библиотечно-информационного  обеспечения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и в детском саду нет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методическом кабинете и группах  есть вся необходимая художественная, детская, методическая литература,  имеются периодические издания, наглядно дидактическое и учебно-игровое оборудование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абинет заведующего оснащён двумя компьютерами с подключенным интернетом, принтером и сканером. Имеется мультимедийное оборудование, приобретён ноутбук для эффективного использования  педагогами  в своей работе интерактивных компьютерных технологий. На сегодняшний день у всех педагогов сформирована положительная мотивация к использованию ИКТ, повысился уровень сформированности  ИКТ-компетентност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личие у детского сада собственного сайта в сети Интернет    предоставляет    родителям возможность оперативного получения информации о жизни ДОУ, группы, расписании НОД, о проводимых мероприятиях, праздниках, развлечениях, конкурсах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Электронная почта предоставляет широкие возможности для общения с семьями воспитанников, позволяет доносить огромный объем информации до тех родителей, которые по разным причинам недостаточно внимания уделяют прочтению наглядного материала в родительском уголке, а предпочитают находиться у компьютера дома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роме того размещение на сайте формы обратной связи помогает получить отзывы от различных групп пользователей, связанные с деятельностью ДОУ, которые помогут сделать выводы о результатах развития детского сада и эффективности решения приоритетных задач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интернет – ресурсам расширились возможности эстетичного и более разнообразного оформления родительских уголков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Оценка качества материально-технической базы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ошкольное учреждение оснащено соответствующим оборудованием, нормативно-техническими средствами обучения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ДОУ имеются функциональные помещения:   групповые комнаты по возрастам, совмещенные  со спальней ( отдельная спальня есть только в старшей группе.) , кабинет заведующего, методический кабинет,  кабинет  учителя - логопеда, медицинский кабинет включающий  изолятор;  музыкальный и физкультурный залы совмещены.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узыкальный зал  оснащён музыкально-техническим оборудованием: телевизор, DVD, видеокамера,  музыкальный центр, мультимедийное оборудование.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овышению качества образовательной работы с детьми способствует рационально организованная в группах предметно-пространственная среда, создающая условия для совместной деятельности детей и педагогов и позволяющая варьировать способы и формы организации их жизнедеятельности.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группах, расположенных в отдельных помещениях, созданы центры для различных видов детской деятельности: игровой, изобразительной, познавательной, конструктивной, театрализованной, музыкальной, двигательной с учетом социально-психологических особенностей ребенка, для обеспечения оптимального баланса в совместных и самостоятельных действиях. Созданы условия для социально-коммуникативного развития воспитанников: для адаптации, комфортного пребывания детей в учреждении, положительного отношения к себе и другим людям, окружающему миру. Имеются различные традиционные и нетрадиционные пособия, оборудование, материалы, мебель, развивающие игры и игрушк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ДОУ имеются оборудованные  прогулочные площадки    с верандами,  две спортивных площадки для занятий физической культурой  и спортом, мини–стадион.  В  достаточном количестве выносной спортивный инвентарь для развития двигательной активности детей и проведения спортивных игр на участках.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детского сада располагается парковая зона, цветники, огород, функционирует экологическая тропа. Организация среды на участках обеспечивает экологическое воспитание и образование детей                   Отдельно на территории детского сада имеется прачечная и пищеблок.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езопасность образовательного процесса обеспечивается в ДОУ через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ую среду (закреплённые шкафы, стеллажи; отсутствие ядовитых и колючих растений; безопасное расположение оборудования , растений в группе)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е хранение различных материалов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бель, подобранная по росту детей;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кировка постельного белья и полотенец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е освещени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оборудован автоматической пожарной сигнализацией, аварийным освещением, а так же камерами видеонаблю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Бюджетное финансирование ДОУ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являются: бюджетные средства согласно субсидии на выполнение муниципального  задания на 2018 год: муниципальный бюджет-2719600,00, рублей, краевой бюджет – 5287000, 00 рублей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ДОУ осуществляется согласно утвержденной смете и включает в себя следующие статьи затрат: зарплата и начисления на зарплату, коммунальное обслуживание, расходы на содержание имущества, расходы на прочие нужды, приобретение основных средств, приобретение продуктов питания, приобретение материальных запасов.</w:t>
      </w:r>
    </w:p>
    <w:p>
      <w:pPr>
        <w:pStyle w:val="Style20"/>
        <w:ind w:left="-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з  краевого  бюджета  было выделено  116000 рублей,  на которые приобретены методические пособия и литература , игрушки.</w:t>
      </w:r>
    </w:p>
    <w:p>
      <w:pPr>
        <w:pStyle w:val="Style2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муниципальной программе « Развитие образования в Темрюкском районе» по подпрограмме  «Безопасность образовательных учреждений» выделено 99432 рубля.                                                                                                                               Внебюджетная деятельность включает в себя родительскую плату за посещение  детьми детского сада, на которые приобретается мягкий инвентарь, моющие и чистящие средства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функционирования внутренней системы оценки качества образования.</w:t>
      </w:r>
    </w:p>
    <w:p>
      <w:pPr>
        <w:pStyle w:val="Style20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системы контроля со стороны руководства ДОУ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контроль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контроль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дительный контроль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зодический контроль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контроль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контроль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я деятельности педагогической, медицинской и психологической служб: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сихолого-медико- педагогического консилиум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оррекционно-развивающая работа с детьми старшего дошкольного возраста в комбинированной группе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храны здоровья воспитаннико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анитарно-гигиенического и эпидемиологического режим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алансированность расписания НОД в соответствии с Инструктивно-методическим письмом Министерства образования и науки РФ от 14.03.2000 г. №65/23-16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работы по воспитанию здорового образа жизни, использование в образовательном процессе здоровьесберегающих технологий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дицинских профилактических и оздоровительных мероприятий: вакцинация против гриппа, выявление и изоляция больных детей, антропометрия, диспансеризация, витаминизация пищи, организация полноценного питания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лись натуральные нормы по всем основным продуктам, осуществлялся контроль  соблюдения правил хранения и реализации продуктов, технологии приготовления пищи, проводилась витаминизация третьего блюд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птимального двигательного режима детей: в соответствии с годовым и учебным планом проводилась НОД по физкультуре, развлечения, логоритмика в группах компенсирующей направленности; на музыкальных занятиях проводилась дыхательная гимнастика, на занятиях познавательного цикла и изодеятельности – пальчиковая гимнастика, динамические паузы между занятиями; в группах оборудованы уголки для самостоятельной двигательной активности детей; на прогулках проводятся подвижные игры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Дня здоровья  два раза в год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о оздоровлению детей используются дыхательная гимнастика, пальчиковая гимнастика, мышечная и эмоциональная релаксация, что особенно важно для детей с ограниченными возможностями здоровья. В дальнейшем необходимо систематически проводить мониторинг заболеваемости и ее причин, активнее использовать интегрированные  формы работы: «День здоровья», «День безопасности»; активизировать просветительскую работу с родителями, обеспечить их полноценной и своевременной информацией, внедрять  целесообразную и эффективную систему закаливания детей.</w:t>
      </w:r>
    </w:p>
    <w:p>
      <w:pPr>
        <w:pStyle w:val="Normal"/>
        <w:spacing w:lineRule="auto" w:line="240" w:before="280" w:after="240"/>
        <w:ind w:left="-567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питания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в ДОУ соответствует санитарно-эпидемиологическим правилам и нормативам. В ДОУ организовано 4-х разовое питание: завтрак,   2-ой завтрак, обед, полдник. ДОУ работает по десятидневному меню, на основании экспертного заключения Федеральной службы по надзору в сфере защиты прав потребителей и благополучия человека ФБУ здравоохранения «Центр гигиены и эпидемиологии в Краснодарском крае»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е организовано в соответствии с примерным десятидневным меню, составленным с учетом рекомендуемых среднесуточных норм для двух возрастных категорий: для детей с 2 до 3-х лет и для детей от 3 до 7 лет.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ежедневного меню составляется меню-требование установленного образца с указанием выхода блюд для детей разного возраста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готовой пищи осуществляется только после проведения приемочного контроля бракеражной комиссией в составе повара, представителя педагогического коллектива и заведую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соблюдается питьевой режим.</w:t>
      </w:r>
    </w:p>
    <w:p>
      <w:pPr>
        <w:pStyle w:val="Normal"/>
        <w:spacing w:lineRule="atLeast" w:line="318" w:before="91" w:after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8"/>
        </w:rPr>
        <w:t>Общие выводы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318" w:before="91" w:after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овые ориентиры в развитии дошкольного образовательного учреждения, связанные с изменениями социально-экономических условий, введением федерального государственного образовательного стандарта дошкольного образования, диктуют поиск и освоение инноваций, способствующих качественным изменениям в  образовательной деятельности. Для нас это:</w:t>
      </w:r>
      <w:r>
        <w:rPr>
          <w:rFonts w:cs="Times New Roman" w:ascii="Times New Roman" w:hAnsi="Times New Roman"/>
          <w:sz w:val="28"/>
          <w:szCs w:val="28"/>
        </w:rPr>
        <w:t xml:space="preserve">        </w:t>
      </w:r>
      <w:r>
        <w:rPr>
          <w:rFonts w:cs="Times New Roman" w:ascii="Times New Roman" w:hAnsi="Times New Roman"/>
          <w:color w:val="333333"/>
          <w:sz w:val="28"/>
          <w:szCs w:val="28"/>
        </w:rPr>
        <w:t>- повышение ответственности дошкольного образовательного учреждения за качество предоставляемых образовательных услуг в рамках реализации основной общеобразовательной программы дошкольного образования;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- обеспечение условий безопасного и комфортного пребывания детей в дошкольном учреждении;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- внедрение новых образовательных технологий в соответствии с федеральным государственным образовательным стандартом дошкольного образования, построенных на адекватных возрасту видах деятельности и формах работы с детьми, обеспечивающих построение образовательного процесса на принципах целостности и интеграции;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- поиск и внедрение новых эффективных форм взаимодействия с родителями, создание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ции родителей в вопросах воспитания и развития детей;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- развитие партнерских отношений с различными готовыми к сотрудничеству социальными институтами для осуществления  многопланового формирования личности ребенка и создания условий для максимально благоприятной социальной адаптации каждого воспитанника</w:t>
      </w:r>
    </w:p>
    <w:p>
      <w:pPr>
        <w:pStyle w:val="Normal"/>
        <w:spacing w:lineRule="atLeast" w:line="318" w:before="91" w:after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318" w:before="91" w:after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ервостепенная задача и необходимое условие дальнейшего развития дошкольного учреждения – повышение профессионализма педагогов, внедрение в работу методической службы и процесс повышения квалификации активных форм работы на основе дифференцированного подхода с учетом уровня профессиональной компетентности педагогов; изучение и внедрение информационных технологий в работу методической службы и образовательный процесс в ДО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tLeast" w:line="318" w:before="91" w:after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318" w:before="91" w:after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самообследования за 2017-2018учебный год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униципального бюджетного дошкольного образовательного учреждения детского сада № 31 муниципального образования Темрюкский район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наименование дошкольной образовательной организаци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ConsPlus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Показатели деятельности дошкольной образовательной организации,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одлежащей самообследованию</w:t>
      </w:r>
    </w:p>
    <w:p>
      <w:pPr>
        <w:pStyle w:val="ConsPlus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22" w:type="dxa"/>
        <w:jc w:val="left"/>
        <w:tblInd w:w="-45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20"/>
        <w:gridCol w:w="6069"/>
        <w:gridCol w:w="1417"/>
        <w:gridCol w:w="131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4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 (8 - 12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  (8 - 12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/ 9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1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1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 7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 7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1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1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челове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6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ведующий МБДОУ ДС № 31                                   Т.Н.Акифьева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Times New Roman" w:cs="Calibri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Times New Roman" w:cs="Calibri"/>
      <w:sz w:val="28"/>
      <w:szCs w:val="20"/>
    </w:rPr>
  </w:style>
  <w:style w:type="character" w:styleId="C8">
    <w:name w:val="c8"/>
    <w:basedOn w:val="Style14"/>
    <w:qFormat/>
    <w:rPr>
      <w:rFonts w:cs="Times New Roman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ратный отступ"/>
    <w:basedOn w:val="TextBody"/>
    <w:qFormat/>
    <w:pPr>
      <w:ind w:left="567" w:hanging="283"/>
    </w:pPr>
    <w:rPr/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11">
    <w:name w:val="Красная строка1"/>
    <w:basedOn w:val="TextBody"/>
    <w:qFormat/>
    <w:pPr>
      <w:ind w:firstLine="283"/>
    </w:pPr>
    <w:rPr/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kiy_sad_3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58:00Z</dcterms:created>
  <dc:creator>ДОУ</dc:creator>
  <dc:description/>
  <cp:keywords/>
  <dc:language>en-US</dc:language>
  <cp:lastModifiedBy>ДОУ</cp:lastModifiedBy>
  <dcterms:modified xsi:type="dcterms:W3CDTF">2018-08-10T04:25:00Z</dcterms:modified>
  <cp:revision>8</cp:revision>
  <dc:subject/>
  <dc:title/>
</cp:coreProperties>
</file>