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9"/>
          <w:tab w:val="left" w:pos="-567" w:leader="none"/>
        </w:tabs>
        <w:spacing w:lineRule="auto" w:line="360" w:before="0" w:after="0"/>
        <w:ind w:left="-425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, прекращения и возобновления образовательных отношений между Муниципальным бюджетным дошкольным образовательным учреждением детским садом № 31 муниципального образования Темрюкский район ( далее МБДОУ ДС № 31) и родителями (законными представителями)  обучающего (воспитанник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, приостановления, прекращения и возобновления образовательных отношений является приказ заведующего МБДОУ ДС № 31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по образовательным программам дошкольного образования изданию приказа заведующего  о приеме обучающего       ( воспитанника) в МБДОУ ДС № 31, предшествует заключение договора об образовании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 и примерными формами договоров об образовани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образовательных отношений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оформляется  при приеме на обучение по образовательным программам дошкольного образования  в соответствии с Порядком приема на обучение по образовательным программам дошкольного образования, утвержденным приказом Минобрнауки России от 08.04.2014 № 293 и  Порядком  приема на обучение по образовательным программам дошкольного образования в МБДОУ ДС № 31 , утвержденным приказом заведующего от 03.06.2014 г. № 80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образовательных отношений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в порядке перевода из МБДОУ ДС № 31  оформляется в соответствии с Порядком и   условиям осуществления  перевода обучающихся  из одной организации, осуществляющей образовательную деятельность по образовательным программам дошкольно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, утверждённым приказом Министерства образования и науки РФ от 28.12.2015г. № 1527 и  Порядком и   условиям осуществления  перевода обучающихся (воспитанников) МБДОУ ДС № 31 , утвержденными приказом заведующего МБДОУ ДС № 31  от 01.09.2016 г. № 116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ие образовательных отношений в связи с достижением  обучающего (воспитанника) возраста для поступления в первый класс общеобразовательной организации оформляется приказом заведующего МБДОУ ДС № 31 на основании заявления родителей </w:t>
      </w:r>
      <w:r>
        <w:rPr>
          <w:rFonts w:cs="Times New Roman" w:ascii="Times New Roman" w:hAnsi="Times New Roman"/>
          <w:b/>
          <w:sz w:val="28"/>
          <w:szCs w:val="28"/>
        </w:rPr>
        <w:t>(приложение № 3)</w:t>
      </w:r>
      <w:r>
        <w:rPr>
          <w:rFonts w:cs="Times New Roman" w:ascii="Times New Roman" w:hAnsi="Times New Roman"/>
          <w:sz w:val="28"/>
          <w:szCs w:val="28"/>
        </w:rPr>
        <w:t>. Права и обязанности участников образовательного процесса, предусмотренные законодательством об образовании и локальными нормативными актами МБДОУ ДС № 31, прекращаются с даты отчисления обучающего  (воспитанника)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образовательных отношений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приостановлены: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родителей (законных представителей) обучающегося (воспитанника) </w:t>
      </w:r>
      <w:r>
        <w:rPr>
          <w:rFonts w:cs="Times New Roman" w:ascii="Times New Roman" w:hAnsi="Times New Roman"/>
          <w:b/>
          <w:sz w:val="28"/>
          <w:szCs w:val="28"/>
        </w:rPr>
        <w:t>( приложение № 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учреждения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 по заявлению родителей (законных представителей) обучающегося ( воспитанника) может производиться в любое время год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не позднее, чем за два рабочих дня до указанной в заявлении даты начала приостановления образовательных отношений 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МБДОУ ДС № 31  образовательные отношения могут быть приостановлены в следующих случаях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стоятельств, влекущих невозможность нормального функционирования учреждения, в том числе в случае аварийной ситуации, если ожидается, что устранение данных обстоятельств будет иметь краткосрочный характер, не связанный с необходимостью перевода обучающихся (воспитанников) в другие организации, осуществляющие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учающегося (воспитанника)  в организацию, осуществляющие лечение, оздоровление и (или) отдых на длительный срок (более двух месяцев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учающегося (воспитанника0 в специализированное учреждение для несовершеннолетних, нуждающихся в социальной реабилитации (социально-реабилитационный центр для несовершеннолетних, социальный приют для детей, центр помощи детям, оставшимся без попечения родителе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заведующего МБДОУ ДС № 31 о приостановлении образовательных отношений (в случае инициативы учреждения) должны содержать, как правило, конкретные сроки приостановления отношений между учреждением и родителями (законными представителями) обучающихся (воспитанников). В случае невозможности установления даты возобновления образовательных отношений, в приказе указывается только дата приостановления образовательных отнош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роков приостановления образовательных отношений (досрочное возобновление или продление) возможно при досрочном прекращении или продлении действия обстоятельств, повлекших приостановление образовательных отношений, а также по заявлению родителей (законных представителей) обучающихся (воспитанников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сстановления в МБДОУ ДС № 31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(воспитанник), отчисленный по инициативе родителей (законных представителей) до завершения освоения образовательной программы дошкольного образования, имеет право на восстановление в списочном составе МБДОУ ДС № 31, по заявлению родителей (законных представителей) на возобновление образовательных отнош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№ 2) </w:t>
      </w:r>
      <w:r>
        <w:rPr>
          <w:rFonts w:cs="Times New Roman" w:ascii="Times New Roman" w:hAnsi="Times New Roman"/>
          <w:sz w:val="28"/>
          <w:szCs w:val="28"/>
        </w:rPr>
        <w:t>при наличии в МБДОУ ДС № 31 свободных мест.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восстановления обучающего (воспитанника) является приказ заведующего  МБДОУ ДС №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 собра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собра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6 г.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>
        <w:b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10:00Z</dcterms:created>
  <dc:creator>Афанасьев К.В.</dc:creator>
  <dc:description/>
  <cp:keywords/>
  <dc:language>en-US</dc:language>
  <cp:lastModifiedBy>ДОУ</cp:lastModifiedBy>
  <cp:lastPrinted>2015-07-02T16:30:00Z</cp:lastPrinted>
  <dcterms:modified xsi:type="dcterms:W3CDTF">2017-06-07T15:10:00Z</dcterms:modified>
  <cp:revision>2</cp:revision>
  <dc:subject/>
  <dc:title/>
</cp:coreProperties>
</file>